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hopprenn 2005-kombin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binert K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utter 8 år</w:t>
      </w:r>
    </w:p>
    <w:p>
      <w:pPr>
        <w:pStyle w:val="Normal"/>
        <w:ind w:left="540" w:hanging="0"/>
        <w:rPr/>
      </w:pPr>
      <w:r>
        <w:rPr/>
        <w:t xml:space="preserve">Robin Pedersen </w:t>
        <w:tab/>
        <w:tab/>
        <w:t>Stålk</w:t>
      </w:r>
    </w:p>
    <w:p>
      <w:pPr>
        <w:pStyle w:val="Normal"/>
        <w:ind w:left="540" w:hanging="0"/>
        <w:rPr/>
      </w:pPr>
      <w:r>
        <w:rPr/>
        <w:t>Erlend Kjelstrup</w:t>
        <w:tab/>
        <w:t>Innstranden</w:t>
      </w:r>
    </w:p>
    <w:p>
      <w:pPr>
        <w:pStyle w:val="Normal"/>
        <w:ind w:left="540" w:hanging="0"/>
        <w:rPr/>
      </w:pPr>
      <w:r>
        <w:rPr/>
        <w:t>Ask K. Godal</w:t>
        <w:tab/>
        <w:tab/>
        <w:t>Innstr.</w:t>
      </w:r>
    </w:p>
    <w:p>
      <w:pPr>
        <w:pStyle w:val="Normal"/>
        <w:ind w:left="540" w:hanging="0"/>
        <w:rPr/>
      </w:pPr>
      <w:r>
        <w:rPr/>
        <w:t>Lars Hovde Nordås</w:t>
        <w:tab/>
        <w:t>Remma</w:t>
      </w:r>
    </w:p>
    <w:p>
      <w:pPr>
        <w:pStyle w:val="Normal"/>
        <w:ind w:left="540" w:hanging="0"/>
        <w:rPr/>
      </w:pPr>
      <w:r>
        <w:rPr/>
        <w:t>Vetle F Vollan</w:t>
        <w:tab/>
        <w:tab/>
        <w:t>Halsø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Gutter 9 år</w:t>
      </w:r>
    </w:p>
    <w:p>
      <w:pPr>
        <w:pStyle w:val="Normal"/>
        <w:rPr/>
      </w:pPr>
      <w:r>
        <w:rPr/>
        <w:tab/>
        <w:t>Petter M Svendsen</w:t>
        <w:tab/>
        <w:t>Mo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0 år</w:t>
      </w:r>
    </w:p>
    <w:p>
      <w:pPr>
        <w:pStyle w:val="Normal"/>
        <w:rPr/>
      </w:pPr>
      <w:r>
        <w:rPr/>
        <w:tab/>
        <w:t>Nora Friis Vollan</w:t>
        <w:tab/>
        <w:t>Halsø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utter 10 år</w:t>
      </w:r>
    </w:p>
    <w:p>
      <w:pPr>
        <w:pStyle w:val="Normal"/>
        <w:rPr/>
      </w:pPr>
      <w:r>
        <w:rPr/>
        <w:tab/>
        <w:t>Emil Vilhelmsen</w:t>
        <w:tab/>
        <w:t>Remma</w:t>
      </w:r>
    </w:p>
    <w:p>
      <w:pPr>
        <w:pStyle w:val="Normal"/>
        <w:rPr/>
      </w:pPr>
      <w:r>
        <w:rPr/>
        <w:tab/>
        <w:t>Martin Lindmark</w:t>
        <w:tab/>
        <w:t>Mo ski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nvendt tid</w:t>
        <w:tab/>
        <w:t>B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tter 11 år</w:t>
      </w:r>
    </w:p>
    <w:p>
      <w:pPr>
        <w:pStyle w:val="Normal"/>
        <w:rPr/>
      </w:pPr>
      <w:r>
        <w:rPr/>
        <w:tab/>
        <w:t>Øystein Nyland</w:t>
        <w:tab/>
        <w:t>Olderskog</w:t>
        <w:tab/>
        <w:tab/>
        <w:t>5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2 År</w:t>
      </w:r>
    </w:p>
    <w:p>
      <w:pPr>
        <w:pStyle w:val="Normal"/>
        <w:rPr/>
      </w:pPr>
      <w:r>
        <w:rPr/>
        <w:tab/>
        <w:t>1. Maren Hauge Johansen</w:t>
        <w:tab/>
        <w:t>Mil</w:t>
        <w:tab/>
        <w:tab/>
        <w:t>10.52</w:t>
        <w:tab/>
      </w:r>
    </w:p>
    <w:p>
      <w:pPr>
        <w:pStyle w:val="Normal"/>
        <w:rPr/>
      </w:pPr>
      <w:r>
        <w:rPr/>
        <w:tab/>
        <w:t>2. Silja Bogfjellmo</w:t>
        <w:tab/>
        <w:tab/>
        <w:t>Mil</w:t>
        <w:tab/>
        <w:tab/>
        <w:t>12.18</w:t>
        <w:tab/>
        <w:tab/>
        <w:t>2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2 år</w:t>
      </w:r>
    </w:p>
    <w:p>
      <w:pPr>
        <w:pStyle w:val="Normal"/>
        <w:rPr/>
      </w:pPr>
      <w:r>
        <w:rPr/>
        <w:tab/>
        <w:t>1. Torbjørn Olsen</w:t>
        <w:tab/>
        <w:t>Innstranden</w:t>
        <w:tab/>
        <w:tab/>
        <w:t>14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binert K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utter 11 år</w:t>
      </w:r>
    </w:p>
    <w:p>
      <w:pPr>
        <w:pStyle w:val="Normal"/>
        <w:rPr/>
      </w:pPr>
      <w:r>
        <w:rPr/>
        <w:tab/>
        <w:t>1. Anders Fenne Ellefsen</w:t>
        <w:tab/>
        <w:t>Innstranden</w:t>
        <w:tab/>
        <w:t>4.30</w:t>
        <w:tab/>
        <w:tab/>
      </w:r>
    </w:p>
    <w:p>
      <w:pPr>
        <w:pStyle w:val="Normal"/>
        <w:rPr/>
      </w:pPr>
      <w:r>
        <w:rPr/>
        <w:tab/>
        <w:t>2. Mats Klaussen Aakvik</w:t>
        <w:tab/>
        <w:t>Olderskog</w:t>
        <w:tab/>
        <w:t>5.02</w:t>
        <w:tab/>
        <w:tab/>
        <w:t>3,25</w:t>
      </w:r>
    </w:p>
    <w:p>
      <w:pPr>
        <w:pStyle w:val="Normal"/>
        <w:rPr/>
      </w:pPr>
      <w:r>
        <w:rPr/>
        <w:tab/>
        <w:t>3. Martin Andersen</w:t>
        <w:tab/>
        <w:tab/>
        <w:t>Innstranden</w:t>
        <w:tab/>
        <w:t>4,49</w:t>
        <w:tab/>
        <w:tab/>
        <w:t>3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40-49 -3 km</w:t>
      </w:r>
    </w:p>
    <w:p>
      <w:pPr>
        <w:pStyle w:val="Normal"/>
        <w:rPr/>
      </w:pPr>
      <w:r>
        <w:rPr/>
        <w:tab/>
        <w:t>1 Alv Arne Vilhelmsen</w:t>
        <w:tab/>
        <w:t>Remma</w:t>
        <w:tab/>
        <w:t>15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binert K70</w:t>
        <w:tab/>
        <w:tab/>
        <w:tab/>
        <w:tab/>
        <w:tab/>
        <w:t>anvendt tid     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1år</w:t>
      </w:r>
    </w:p>
    <w:p>
      <w:pPr>
        <w:pStyle w:val="Normal"/>
        <w:rPr/>
      </w:pPr>
      <w:r>
        <w:rPr/>
        <w:tab/>
        <w:t>1.Kristoffer Pedersen</w:t>
        <w:tab/>
        <w:tab/>
        <w:t>Stålk.</w:t>
        <w:tab/>
        <w:tab/>
        <w:t>4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</w:t>
        <w:tab/>
        <w:t>13 år</w:t>
      </w:r>
    </w:p>
    <w:p>
      <w:pPr>
        <w:pStyle w:val="Normal"/>
        <w:rPr/>
      </w:pPr>
      <w:r>
        <w:rPr/>
        <w:tab/>
        <w:t>1.Martin Edvardsen</w:t>
        <w:tab/>
        <w:t>Mo skilag</w:t>
        <w:tab/>
        <w:tab/>
        <w:t>10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4 år</w:t>
      </w:r>
    </w:p>
    <w:p>
      <w:pPr>
        <w:pStyle w:val="Normal"/>
        <w:rPr/>
      </w:pPr>
      <w:r>
        <w:rPr/>
        <w:tab/>
        <w:t>1. Daniel H. Aas</w:t>
        <w:tab/>
        <w:tab/>
        <w:tab/>
        <w:tab/>
        <w:t>1.42,30 (gikk fe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 år- 3 km</w:t>
      </w:r>
    </w:p>
    <w:p>
      <w:pPr>
        <w:pStyle w:val="Normal"/>
        <w:rPr/>
      </w:pPr>
      <w:r>
        <w:rPr/>
        <w:tab/>
      </w:r>
      <w:r>
        <w:rPr>
          <w:lang w:val="sv-SE"/>
        </w:rPr>
        <w:t xml:space="preserve">1. Sigurd M. Svendsen  </w:t>
        <w:tab/>
        <w:t>Mil</w:t>
        <w:tab/>
        <w:tab/>
        <w:t>15,34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 Petter H Johansen</w:t>
        <w:tab/>
        <w:tab/>
        <w:t>Mil</w:t>
        <w:tab/>
        <w:tab/>
        <w:t>15,23</w:t>
        <w:tab/>
        <w:tab/>
        <w:t>1,2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Yngre jr  - 5 km</w:t>
      </w:r>
    </w:p>
    <w:p>
      <w:pPr>
        <w:pStyle w:val="Normal"/>
        <w:rPr/>
      </w:pPr>
      <w:r>
        <w:rPr/>
        <w:tab/>
        <w:t>1. Vegard Nerdal</w:t>
        <w:tab/>
        <w:tab/>
        <w:t>Stålk</w:t>
        <w:tab/>
        <w:tab/>
        <w:t>18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e jr – 5 km</w:t>
      </w:r>
    </w:p>
    <w:p>
      <w:pPr>
        <w:pStyle w:val="Normal"/>
        <w:rPr/>
      </w:pPr>
      <w:r>
        <w:rPr/>
        <w:tab/>
        <w:t xml:space="preserve">1. Joakim Klaussen Aakvik </w:t>
        <w:tab/>
        <w:t>Mil</w:t>
        <w:tab/>
        <w:tab/>
        <w:t>18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-  5km</w:t>
      </w:r>
    </w:p>
    <w:p>
      <w:pPr>
        <w:pStyle w:val="Normal"/>
        <w:rPr/>
      </w:pPr>
      <w:r>
        <w:rPr/>
        <w:tab/>
        <w:t xml:space="preserve">1. Kenneth Braathen </w:t>
        <w:tab/>
        <w:tab/>
        <w:t>B&amp;Y</w:t>
        <w:tab/>
        <w:tab/>
        <w:t>18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30-39 – 3 km</w:t>
      </w:r>
    </w:p>
    <w:p>
      <w:pPr>
        <w:pStyle w:val="Normal"/>
        <w:rPr/>
      </w:pPr>
      <w:r>
        <w:rPr/>
        <w:tab/>
        <w:t>1. Yngvar Hansen</w:t>
        <w:tab/>
        <w:tab/>
        <w:t>Kjærstad</w:t>
        <w:tab/>
        <w:t>11,11</w:t>
      </w:r>
    </w:p>
    <w:p>
      <w:pPr>
        <w:pStyle w:val="Normal"/>
        <w:rPr/>
      </w:pPr>
      <w:r>
        <w:rPr/>
        <w:tab/>
        <w:t>2. Karl O. Hjørnerød</w:t>
        <w:tab/>
        <w:tab/>
        <w:t>Remma</w:t>
        <w:tab/>
        <w:t>14,19</w:t>
        <w:tab/>
        <w:tab/>
        <w:t>1,14</w:t>
      </w:r>
    </w:p>
    <w:p>
      <w:pPr>
        <w:pStyle w:val="Normal"/>
        <w:rPr/>
      </w:pPr>
      <w:r>
        <w:rPr/>
        <w:tab/>
        <w:t>3. Lars Ø. Moen</w:t>
        <w:tab/>
        <w:tab/>
        <w:t>Namsos</w:t>
        <w:tab/>
        <w:t>18,17</w:t>
        <w:tab/>
        <w:tab/>
        <w:t>4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40-49 – 3 km</w:t>
      </w:r>
    </w:p>
    <w:p>
      <w:pPr>
        <w:pStyle w:val="Normal"/>
        <w:rPr/>
      </w:pPr>
      <w:r>
        <w:rPr/>
        <w:tab/>
        <w:t>1. Geir Rune Lislegård</w:t>
        <w:tab/>
        <w:t>Skoppum</w:t>
        <w:tab/>
        <w:t>13,2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6:00Z</dcterms:created>
  <dc:creator>Vidar Johansen</dc:creator>
  <dc:description/>
  <dc:language>en-US</dc:language>
  <cp:lastModifiedBy>Lars Erik Arntsen</cp:lastModifiedBy>
  <dcterms:modified xsi:type="dcterms:W3CDTF">2005-04-18T19:30:00Z</dcterms:modified>
  <cp:revision>3</cp:revision>
  <dc:subject/>
  <dc:title>Vårhopprenn 2005-kombinert</dc:title>
</cp:coreProperties>
</file>