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67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tabs>
          <w:tab w:val="clear" w:pos="708"/>
          <w:tab w:val="left" w:pos="4667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tabs>
          <w:tab w:val="clear" w:pos="708"/>
          <w:tab w:val="left" w:pos="4667" w:leader="none"/>
        </w:tabs>
        <w:rPr>
          <w:sz w:val="32"/>
        </w:rPr>
      </w:pPr>
      <w:r>
        <w:object w:dxaOrig="840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5.1pt;width:164.1pt;height:4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9805403" r:id="rId2"/>
        </w:object>
      </w:r>
      <w:r>
        <w:rPr>
          <w:sz w:val="32"/>
        </w:rPr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b/>
          <w:sz w:val="44"/>
          <w:szCs w:val="44"/>
        </w:rPr>
        <w:t>INVITASJ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SONGAVSLUTNING 2006/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markerer avlutningen på sesongen 2007 og inviterer til en liten sammenkomst i ”Finnbrautkøto” </w:t>
      </w:r>
      <w:r>
        <w:rPr>
          <w:b/>
          <w:sz w:val="24"/>
          <w:szCs w:val="24"/>
        </w:rPr>
        <w:t>mandag den 11.juni kl.18.00</w:t>
      </w:r>
      <w:r>
        <w:rPr>
          <w:sz w:val="24"/>
          <w:szCs w:val="24"/>
        </w:rPr>
        <w:t>. Det serveres pizza og brus . Løpere og foreldre er velkom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benytter også anledningen til å informere litt om dugnad og treningssamlinger i so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ningssamlinger/miljøsamling 200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så i år har vi planlagt miljøsamling for alle løpere i Ørnskjoldsvik. Vi planlegger å reise sammen med løpere fra Rana, Bodø og Brønnøysund. Vi vil sansynligvis reise 2 turer til Ø.vik, hvor en av disse turene blir den tradisjonelle Miljøsamlingen for alle årsklasser med foreld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rsirkelen ski (Rana) er interessert i å få med flest mulig på sine samlinger og inviterer derfor Vefsnhoppere til å delta på de samlinger de har lagt opp til. De har avsatt følgende dato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 – 10.juni</w:t>
        <w:tab/>
        <w:t>Ørnskjoldsvi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 – 8. juli                 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- 5. august             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. – 19. august, Rovaniem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6 – 9. september, Ørnskjoldsvi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 – 7. oktober,         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gna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atser på dugnad i bakken torsdag den 14.6 kl.18.00. Vi foretar litt rydding, beising og skal prøve å stikke ut en ny heistrase, for å gjøre det litt enklere å ta hei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øt opp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4"/>
        <w:rPr/>
      </w:pPr>
      <w:r>
        <w:rPr/>
        <w:t>Med hil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fsn ho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r Johansen</w:t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8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7:00Z</dcterms:created>
  <dc:creator>vidar</dc:creator>
  <dc:description/>
  <dc:language>en-US</dc:language>
  <cp:lastModifiedBy>Lars Erik Arntsen</cp:lastModifiedBy>
  <cp:lastPrinted>2005-10-05T09:36:00Z</cp:lastPrinted>
  <dcterms:modified xsi:type="dcterms:W3CDTF">2007-06-04T13:49:00Z</dcterms:modified>
  <cp:revision>3</cp:revision>
  <dc:subject/>
  <dc:title>Til alle hoppvenner</dc:title>
</cp:coreProperties>
</file>