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object w:dxaOrig="840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5.1pt;width:164.1pt;height:4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964166" r:id="rId2"/>
        </w:object>
      </w:r>
      <w:r>
        <w:rPr>
          <w:sz w:val="32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EFERA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ra styremøte i Vefsn-ho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vholdt på Haugans hotell onsdag den 19.06 2006 kl. 1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0" w:hanging="1410"/>
        <w:rPr/>
      </w:pPr>
      <w:r>
        <w:rPr>
          <w:sz w:val="24"/>
          <w:u w:val="single"/>
        </w:rPr>
        <w:t>Tilstede:</w:t>
      </w:r>
      <w:r>
        <w:rPr>
          <w:sz w:val="24"/>
        </w:rPr>
        <w:t xml:space="preserve"> </w:t>
        <w:tab/>
        <w:t>Vidar Johansen,  Morten Rønnes, Ole Sagen, Brynjulf B. Svendsen, Edgar Bogfjellmo, Karl Oskar Hjørnerød, Lars Erik Arnts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ak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esongen 2005/2006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idar oppsummerer sesongen 2005/2006. Det har denne sesongen vært noe frafall av løpere, i tillegg til at Sigurd samt Alf Tore og Tor Kristian har flyttet til Trondheim. På tross av dette har aktiviteten i bakken vært stor. Vårhopprennet inkl. Nord-norsk mesterskap ble en stor suksess, både værmessig, sportslig og med rekordstor deltakelse. Før neste vårhopprenn bør vi se på muligheten til å avvikle kombinert langrenn før hopprennet. Dette vil forenkle arrangementet, i tillegg til at det kan avsluttes tidlige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llers får Lars Erik skryt for oppfølgingen av hjemmesiden, som fungerer god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Sommeraktivitet/tren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innrykk3"/>
        <w:rPr/>
      </w:pPr>
      <w:r>
        <w:rPr/>
        <w:t>Dersom det er interesse for det kan vi prøve å få til ei samling i Steinkjer før ferien. Det legges for øvrig opp til Miljøsamling i Ørnskjoldsvik til høsten, og eventuelt ei samling til i f.eks Trondheim. Vi må prøve å koordinere samlingene med Rana hvis mulig.</w:t>
      </w:r>
    </w:p>
    <w:p>
      <w:pPr>
        <w:pStyle w:val="Brdtekstinnrykk3"/>
        <w:rPr/>
      </w:pPr>
      <w:r>
        <w:rPr/>
      </w:r>
    </w:p>
    <w:p>
      <w:pPr>
        <w:pStyle w:val="Brdtekstinnrykk3"/>
        <w:rPr/>
      </w:pPr>
      <w:r>
        <w:rPr/>
        <w:t>Aktuelle deltakere kontak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Økonom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nskapet ble gjennomgått og konklusjon er at Vefsn Hopp har en solid økonomi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rPr>
          <w:sz w:val="24"/>
          <w:u w:val="single"/>
        </w:rPr>
      </w:pPr>
      <w:r>
        <w:rPr>
          <w:sz w:val="24"/>
          <w:u w:val="single"/>
        </w:rPr>
        <w:t>Vedlikehold anlegg - dugnad</w:t>
      </w:r>
    </w:p>
    <w:p>
      <w:pPr>
        <w:pStyle w:val="Normal"/>
        <w:ind w:left="7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rPr/>
      </w:pPr>
      <w:r>
        <w:rPr>
          <w:sz w:val="24"/>
        </w:rPr>
        <w:t xml:space="preserve">Det legges opp til en dugnadskveld </w:t>
      </w:r>
      <w:r>
        <w:rPr>
          <w:b/>
          <w:sz w:val="24"/>
        </w:rPr>
        <w:t>onsdag den 28.6 kl. 18.00</w:t>
      </w:r>
      <w:r>
        <w:rPr>
          <w:sz w:val="24"/>
        </w:rPr>
        <w:t>. Det er behov for rydding, beising, maling av stål, diverse. Ellers må vi ta en beslutning om hvordan heis traseen kan gjøres bedre, og om det kan settes i gang arbeid i sommer. Sigmund Kjemsås forespørres for å delta i befaring samme kveld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et ble diskutert muligheten for å bygge et sekretæriat bygg/servicebygg som erstatning for den brakka som står der i dag. Det er snakk om et bygg på 20 – 30 m2 som inneholder plass for sekretæriat og resultatservice, kiosk og litt plass for besøkende inkl. toalett. Brynjulf tar kontakt med Vefsn kommune for å avklare muligheten for tippemidler. Vidar tar kontakt med MRK for eventuell hjelp med bygging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år det gjelder høytaleranlegg så har Kjetil V. påtatt seg å se på mer permanente løsninger. Han kontaktes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Brynjulf</w:t>
      </w:r>
    </w:p>
    <w:p>
      <w:pPr>
        <w:pStyle w:val="Normal"/>
        <w:ind w:left="75" w:hanging="0"/>
        <w:rPr>
          <w:sz w:val="24"/>
          <w:u w:val="single"/>
        </w:rPr>
      </w:pPr>
      <w:r>
        <w:rPr>
          <w:sz w:val="24"/>
        </w:rPr>
        <w:t>Ref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8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rdtekstinnrykk3">
    <w:name w:val="Brødtekstinnrykk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36:00Z</dcterms:created>
  <dc:creator>vidar</dc:creator>
  <dc:description/>
  <dc:language>en-US</dc:language>
  <cp:lastModifiedBy>Lars Erik Arntsen</cp:lastModifiedBy>
  <cp:lastPrinted>2005-10-05T09:36:00Z</cp:lastPrinted>
  <dcterms:modified xsi:type="dcterms:W3CDTF">2006-06-22T12:36:00Z</dcterms:modified>
  <cp:revision>2</cp:revision>
  <dc:subject/>
  <dc:title>Til alle hoppvenner</dc:title>
</cp:coreProperties>
</file>