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196215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-211455</wp:posOffset>
            </wp:positionV>
            <wp:extent cx="1257300" cy="1003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ktiviteter etter hopprenn lørdag den 12.2</w:t>
      </w:r>
    </w:p>
    <w:p>
      <w:pPr>
        <w:pStyle w:val="Heading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remieutdeling  for rennets første dag vil foregå i Mosjøen Ungdomsslag lokale i sentrum av Mosjøen lørdag kveld. I forbindelse med dette lager vi et lite felles arrangement med middag og litt underholdning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gram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  <w:t>Fra kl.16.00 – 18.30</w:t>
        <w:tab/>
        <w:t>Kippermoen idrettssenter holder åpen svømmehall og badstuer for deltakere og ledere/foresatte i RC-cup.</w:t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  <w:t>Kl.19.00</w:t>
        <w:tab/>
        <w:t>Premieutdeling ved Mosjøen Ungdomsslags forsamlingshus. (Huset ligger ca. 200 m fra Haugans hotell )</w:t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left="2124" w:hanging="0"/>
        <w:jc w:val="left"/>
        <w:rPr>
          <w:sz w:val="24"/>
        </w:rPr>
      </w:pPr>
      <w:r>
        <w:rPr>
          <w:sz w:val="24"/>
        </w:rPr>
        <w:t>Det vil bli servert gryterett m/drikke</w:t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  <w:tab/>
        <w:t>Underholdning av ungdomskoret 4YOU og gruppa Death Garnment.</w:t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  <w:t>Påmelding til arrangementet må skje samtidig som påmelding til renn. Pris pr. deltaker er satt</w:t>
      </w:r>
    </w:p>
    <w:p>
      <w:pPr>
        <w:pStyle w:val="Heading"/>
        <w:ind w:left="2124" w:hanging="2124"/>
        <w:jc w:val="left"/>
        <w:rPr>
          <w:sz w:val="24"/>
        </w:rPr>
      </w:pPr>
      <w:r>
        <w:rPr>
          <w:sz w:val="24"/>
        </w:rPr>
        <w:t xml:space="preserve">til kr. 100,- (inkl. svømmehall og premieutdeling m/servering)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i håper at flest mulig av både deltakere og ledere ønsker å delta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d hil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fsn hop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23:00Z</dcterms:created>
  <dc:creator>brun</dc:creator>
  <dc:description/>
  <dc:language>en-US</dc:language>
  <cp:lastModifiedBy>Lars Erik Arntsen</cp:lastModifiedBy>
  <cp:lastPrinted>2005-01-20T12:39:00Z</cp:lastPrinted>
  <dcterms:modified xsi:type="dcterms:W3CDTF">2005-01-26T17:23:00Z</dcterms:modified>
  <cp:revision>2</cp:revision>
  <dc:subject/>
  <dc:title>Aktiviteter etter hopprenn lørdag den 12</dc:title>
</cp:coreProperties>
</file>