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667" w:leader="none"/>
        </w:tabs>
        <w:rPr>
          <w:sz w:val="32"/>
          <w:lang w:val="en-US" w:eastAsia="en-US"/>
        </w:rPr>
      </w:pPr>
      <w:r>
        <w:rPr>
          <w:sz w:val="32"/>
          <w:lang w:val="en-US" w:eastAsia="en-US"/>
        </w:rPr>
        <w:object w:dxaOrig="8400" w:dyaOrig="28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2.8pt;margin-top:-29.5pt;width:164.1pt;height:49.7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653183344" r:id="rId2"/>
        </w:object>
      </w:r>
    </w:p>
    <w:p>
      <w:pPr>
        <w:pStyle w:val="Heading1"/>
        <w:tabs>
          <w:tab w:val="clear" w:pos="708"/>
          <w:tab w:val="left" w:pos="4667" w:leader="none"/>
        </w:tabs>
        <w:rPr>
          <w:sz w:val="32"/>
        </w:rPr>
      </w:pPr>
      <w:r>
        <w:rPr>
          <w:sz w:val="32"/>
        </w:rPr>
      </w:r>
    </w:p>
    <w:p>
      <w:pPr>
        <w:pStyle w:val="Heading1"/>
        <w:tabs>
          <w:tab w:val="clear" w:pos="708"/>
          <w:tab w:val="left" w:pos="4667" w:leader="none"/>
        </w:tabs>
        <w:rPr>
          <w:sz w:val="32"/>
        </w:rPr>
      </w:pPr>
      <w:r>
        <w:rPr>
          <w:sz w:val="32"/>
        </w:rPr>
        <w:tab/>
      </w:r>
    </w:p>
    <w:p>
      <w:pPr>
        <w:pStyle w:val="Heading3"/>
        <w:jc w:val="center"/>
        <w:rPr>
          <w:sz w:val="40"/>
          <w:szCs w:val="40"/>
        </w:rPr>
      </w:pPr>
      <w:r>
        <w:rPr>
          <w:sz w:val="40"/>
          <w:szCs w:val="40"/>
        </w:rPr>
        <w:t>MILJØSAMLING 2006</w:t>
      </w:r>
    </w:p>
    <w:p>
      <w:pPr>
        <w:pStyle w:val="Heading4"/>
        <w:tabs>
          <w:tab w:val="clear" w:pos="708"/>
          <w:tab w:val="left" w:pos="6096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efsn hopp inviterer deg og eventuelt foresatte til å delta på</w:t>
      </w:r>
    </w:p>
    <w:p>
      <w:pPr>
        <w:pStyle w:val="Heading4"/>
        <w:tabs>
          <w:tab w:val="clear" w:pos="708"/>
          <w:tab w:val="left" w:pos="6096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sz w:val="32"/>
        </w:rPr>
        <w:t>Treningssamling i Ørnskjoldsvik  5. – 8.oktobe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tabs>
          <w:tab w:val="clear" w:pos="708"/>
          <w:tab w:val="left" w:pos="6096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sz w:val="44"/>
        </w:rPr>
        <w:drawing>
          <wp:inline distT="0" distB="0" distL="0" distR="0">
            <wp:extent cx="2217420" cy="1473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7420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>
          <w:b w:val="false"/>
          <w:sz w:val="24"/>
          <w:szCs w:val="24"/>
        </w:rPr>
        <w:t>Samlingen har til hensikt å samle hoppmiljøet i Vefsn hopp til felles trening og sosialt samvær. Vi legger opp til at løpere fra 8 år og oppover deltar, og håper at så mange som mulig setter av tid til å bli med. Løpere fra 12 år og nedover må ha med foresatte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Hoppanlegget i Ø.vik er helt nyrestaurert og har 4 bakker, henholdsvis K15, K30, K55 og K90. Dette gjør at mange vil være i stand til å delta på samlingen.</w:t>
      </w:r>
    </w:p>
    <w:p>
      <w:pPr>
        <w:pStyle w:val="Heading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Avreise blir torsdag den 5. oktober mellom kl. 14.00 - 16.00. Det er ca. 55 mil med bra veier til Ørnskjoldsvik, så turen tar ca. 6 timer. Vi planlegger å reise med buss, men dette er foreløpig ikke helt i boks. Alternativt kjører vi i private biler. Vi tar sikte på å være hjemme i rimelig tid søndag kveld.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Overnatting er ennå ikke klarlagt, men vil fortrinnsvis være i campinghytter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Foruten en egenandel på kr. 300,- pr. deltaker dekker Vefsnhopp overnatting og transport samt treningsavgift.  Dersom det blir kjøring med privatbil dekkes drivstoffutgifter med kr. 1,50 pr. km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Vi vil tradisjonen tro prøve å få i stand felles aktiviteter i tillegg til hoppingen. Ørnskjoldsvik har et flott badeland rett ved hoppbakken, hvor vi planlegger å dra. Vi har også planer om å kjøre go-cart på en meget bra bane like utenfor byen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Dersom du/dere er interessert i å delta kontaktes enten Vidar Johansen tlf. 75177696 eller Lars Erik Arntsen tlf. 75172790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åmeldingsfrist torsdag 28.september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Med hilsen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Vefsn hopp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Vidar Johansen</w:t>
      </w:r>
    </w:p>
    <w:sectPr>
      <w:type w:val="nextPage"/>
      <w:pgSz w:w="11906" w:h="16838"/>
      <w:pgMar w:left="1417" w:right="141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76" w:hanging="1276"/>
    </w:pPr>
    <w:rPr>
      <w:sz w:val="28"/>
      <w:szCs w:val="28"/>
    </w:rPr>
  </w:style>
  <w:style w:type="paragraph" w:styleId="Brdtekstinnrykk2">
    <w:name w:val="Brødtekstinnrykk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15:59:00Z</dcterms:created>
  <dc:creator>vidar</dc:creator>
  <dc:description/>
  <cp:keywords/>
  <dc:language>en-US</dc:language>
  <cp:lastModifiedBy>Brynjulf Svendsen</cp:lastModifiedBy>
  <cp:lastPrinted>2005-10-05T09:36:00Z</cp:lastPrinted>
  <dcterms:modified xsi:type="dcterms:W3CDTF">2006-09-19T21:01:00Z</dcterms:modified>
  <cp:revision>7</cp:revision>
  <dc:subject/>
  <dc:title>Til alle hoppvenner</dc:title>
</cp:coreProperties>
</file>