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44"/>
          <w:szCs w:val="44"/>
        </w:rPr>
      </w:pPr>
      <w:r>
        <w:rPr>
          <w:sz w:val="36"/>
          <w:szCs w:val="36"/>
        </w:rPr>
        <w:t>Hopptreff finale</w:t>
      </w:r>
      <w:r>
        <w:rPr>
          <w:sz w:val="56"/>
          <w:szCs w:val="56"/>
        </w:rPr>
        <w:t xml:space="preserve">  </w:t>
      </w:r>
      <w:r>
        <w:rPr>
          <w:sz w:val="44"/>
          <w:szCs w:val="44"/>
        </w:rPr>
        <w:t>Mosjøen  201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32"/>
          <w:szCs w:val="32"/>
        </w:rPr>
      </w:pPr>
      <w:r>
        <w:rPr>
          <w:sz w:val="32"/>
          <w:szCs w:val="32"/>
        </w:rPr>
        <w:t>Casco RC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444500</wp:posOffset>
            </wp:positionV>
            <wp:extent cx="119507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mma il , Mosjøen il og Vefsn-hopp inviterer til Hopptreff finale og Rekrutt–cup i hopp klasse 13, 14, 15 og 16 år, helga 18-20 mars . Rennene arrangeres i  Storhaugbakken –K70 og K50 ved Sjåmoen skisenter , 10 km  øst for Mosjøen sentrum</w:t>
      </w:r>
      <w:r>
        <w:rPr>
          <w:b w:val="false"/>
          <w:sz w:val="24"/>
          <w:szCs w:val="24"/>
        </w:rPr>
        <w:t xml:space="preserve">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rdag:</w:t>
        <w:tab/>
        <w:tab/>
        <w:t>kl 10:30  prøveomgang RC  K50/K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l 12:15  1.omgang K50/K70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l 19:00 Premie utdeling RC –Fru Haugans Hotell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rPr/>
      </w:pPr>
      <w:r>
        <w:rPr>
          <w:sz w:val="24"/>
          <w:szCs w:val="24"/>
        </w:rPr>
        <w:tab/>
        <w:tab/>
        <w:t>bankett m/underholdning og mat (</w:t>
      </w:r>
      <w:r>
        <w:rPr/>
        <w:t xml:space="preserve"> 200,- pr kuvert betales ved inngang)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>
          <w:sz w:val="24"/>
          <w:szCs w:val="24"/>
        </w:rPr>
        <w:tab/>
        <w:tab/>
      </w:r>
      <w:r>
        <w:rPr/>
        <w:t>Billetter bankett bestilles rennkontor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øndag:</w:t>
        <w:tab/>
        <w:tab/>
        <w:t>kl 10:30  Start Hopptreff lagkonkurranse uten prøveom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mieutdeling umiddelbart etter ren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øvehopping</w:t>
      </w:r>
      <w:r>
        <w:rPr>
          <w:b w:val="false"/>
          <w:bCs w:val="false"/>
          <w:sz w:val="24"/>
          <w:szCs w:val="24"/>
        </w:rPr>
        <w:t xml:space="preserve"> :  </w:t>
        <w:tab/>
        <w:t xml:space="preserve">Fredag 18/3 - </w:t>
        <w:tab/>
        <w:t>12.00-17.0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lasseinndeling:</w:t>
        <w:tab/>
      </w:r>
      <w:r>
        <w:rPr>
          <w:b w:val="false"/>
          <w:sz w:val="24"/>
          <w:szCs w:val="24"/>
        </w:rPr>
        <w:t>Klassene A, B, C hopper i K7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Klasse D hopper K50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sz w:val="20"/>
          <w:szCs w:val="20"/>
        </w:rPr>
        <w:t>(siste RC-renn – finale - for klassene D og C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ler lagkonkurranse søndag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8 mannslag der 5 stk hopper K70, 3 stk hopper K50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0"/>
            <w:szCs w:val="20"/>
          </w:rPr>
          <w:t>reglement finner du her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 xml:space="preserve">Påmelding  online fra mandag 7/3 til 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</w:rPr>
        <w:t>mandag 14/3</w:t>
      </w:r>
      <w:r>
        <w:rPr/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tkont.  kr 90 for RC og kr 720 pr kretslag i lagkonkurransen betales på k.nr </w:t>
      </w:r>
      <w:r>
        <w:rPr>
          <w:sz w:val="24"/>
          <w:szCs w:val="24"/>
        </w:rPr>
        <w:t>4530 11 5511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 om renn</w:t>
        <w:tab/>
        <w:t>Vidar Johansen   97719297 eller Alv Arne Vilhelmsen 95735289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nnkontor : </w:t>
        <w:tab/>
        <w:t>I Storhaugbakken</w:t>
      </w:r>
      <w:r>
        <w:rPr>
          <w:b w:val="false"/>
          <w:bCs w:val="false"/>
          <w:sz w:val="24"/>
          <w:szCs w:val="24"/>
        </w:rPr>
        <w:tab/>
        <w:t>fredag 14:00-17:0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Lørdag  09.00-10: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Søndag 09.00- 10.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Lagledermøte:</w:t>
        <w:tab/>
      </w:r>
      <w:r>
        <w:rPr>
          <w:b w:val="false"/>
          <w:bCs w:val="false"/>
          <w:sz w:val="24"/>
          <w:szCs w:val="24"/>
        </w:rPr>
        <w:t>Fru Haugans hotell etter trening fredag kl 19: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Mix-lag kandidater/lag bør settes sammen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>Lag konkurranse</w:t>
      </w:r>
      <w:r>
        <w:rPr>
          <w:b w:val="false"/>
          <w:bCs w:val="false"/>
          <w:sz w:val="24"/>
          <w:szCs w:val="24"/>
        </w:rPr>
        <w:t>:</w:t>
        <w:tab/>
        <w:t xml:space="preserve">Lagsammensetning og rekkefølge leveres arrangør på premieutdeling RC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2124" w:hanging="2124"/>
        <w:rPr>
          <w:sz w:val="24"/>
          <w:szCs w:val="24"/>
        </w:rPr>
      </w:pPr>
      <w:r>
        <w:rPr>
          <w:sz w:val="24"/>
          <w:szCs w:val="24"/>
        </w:rPr>
        <w:t>Transport:</w:t>
      </w:r>
      <w:r>
        <w:rPr>
          <w:b w:val="false"/>
          <w:bCs w:val="false"/>
          <w:sz w:val="24"/>
          <w:szCs w:val="24"/>
        </w:rPr>
        <w:tab/>
        <w:t>Hvis lag/team ønsker busstransport til/fra bakke evt flyplass  mot selvfinansierende bussbillett – gi beskjed før 10.m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bCs/>
        </w:rPr>
        <w:t>Overnatting:</w:t>
      </w:r>
      <w:r>
        <w:rPr/>
        <w:tab/>
        <w:tab/>
        <w:t xml:space="preserve">Fru Haugans Hotell                        </w:t>
        <w:tab/>
        <w:t>75 11 41 00      (arrangørhotell)</w:t>
        <w:br/>
        <w:t xml:space="preserve">    </w:t>
        <w:tab/>
        <w:tab/>
        <w:tab/>
        <w:t xml:space="preserve">Mosjøen Hotell                               </w:t>
        <w:tab/>
        <w:t>75 17 11 55</w:t>
        <w:br/>
        <w:t xml:space="preserve">    </w:t>
        <w:tab/>
        <w:tab/>
        <w:tab/>
        <w:t xml:space="preserve">Norlandia Lyngengården Hotell   </w:t>
        <w:tab/>
        <w:t>75 17 48 00</w:t>
        <w:br/>
        <w:t xml:space="preserve">    </w:t>
        <w:tab/>
        <w:tab/>
        <w:tab/>
        <w:t xml:space="preserve">Milano Hotell                                 </w:t>
        <w:tab/>
        <w:t>75 11 39 1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470535</wp:posOffset>
            </wp:positionV>
            <wp:extent cx="822960" cy="81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82" t="55392" r="55823" b="2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Info om anlegg og beliggenhet:  </w:t>
      </w:r>
      <w:hyperlink r:id="rId5">
        <w:r>
          <w:rPr>
            <w:rStyle w:val="InternetLink"/>
          </w:rPr>
          <w:t>www.Vefsnhopp.no</w:t>
        </w:r>
      </w:hyperlink>
      <w:r>
        <w:rPr/>
        <w:tab/>
        <w:tab/>
        <w:tab/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Info om Mosjøen</w:t>
        <w:tab/>
      </w:r>
      <w:hyperlink r:id="rId6">
        <w:r>
          <w:rPr>
            <w:rStyle w:val="InternetLink"/>
            <w:sz w:val="24"/>
            <w:szCs w:val="24"/>
            <w:lang w:val="da-DK"/>
          </w:rPr>
          <w:t>www.mosjoen.com</w:t>
        </w:r>
      </w:hyperlink>
      <w:r>
        <w:rPr>
          <w:sz w:val="24"/>
          <w:szCs w:val="24"/>
          <w:lang w:val="da-DK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da-DK"/>
        </w:rPr>
        <w:tab/>
        <w:tab/>
        <w:tab/>
      </w:r>
      <w:r>
        <w:rPr>
          <w:b/>
          <w:bCs/>
          <w:sz w:val="28"/>
          <w:szCs w:val="28"/>
          <w:lang w:val="da-DK"/>
        </w:rPr>
        <w:tab/>
        <w:tab/>
        <w:tab/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9340</wp:posOffset>
            </wp:positionH>
            <wp:positionV relativeFrom="paragraph">
              <wp:posOffset>112395</wp:posOffset>
            </wp:positionV>
            <wp:extent cx="1449705" cy="435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emma il , Mosjøen il og Vefsn-hopp ønsker alle løpere/ledere velkommen til Mosjøen og en spennende hopp-helg i byen midt i Norge.</w:t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forbundet.no/nyheter/2010/sider/LagkonkurranseiHovedlandsrenn,HopptreffFinale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efsnhopp.no/" TargetMode="External"/><Relationship Id="rId6" Type="http://schemas.openxmlformats.org/officeDocument/2006/relationships/hyperlink" Target="http://www.mosjoen.com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44:00Z</dcterms:created>
  <dc:creator>vidar</dc:creator>
  <dc:description/>
  <dc:language>en-US</dc:language>
  <cp:lastModifiedBy>Vidar Johansen</cp:lastModifiedBy>
  <cp:lastPrinted>2011-03-23T22:38:00Z</cp:lastPrinted>
  <dcterms:modified xsi:type="dcterms:W3CDTF">2011-03-26T21:44:00Z</dcterms:modified>
  <cp:revision>2</cp:revision>
  <dc:subject/>
  <dc:title>INNBYDELSE     VÅRHOPPRENN</dc:title>
</cp:coreProperties>
</file>